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0"/>
        <w:gridCol w:w="620"/>
        <w:gridCol w:w="1980"/>
        <w:gridCol w:w="308"/>
        <w:gridCol w:w="1582"/>
        <w:gridCol w:w="1326"/>
        <w:gridCol w:w="564"/>
        <w:gridCol w:w="1800"/>
        <w:gridCol w:w="544"/>
        <w:gridCol w:w="1166"/>
        <w:gridCol w:w="1620"/>
      </w:tblGrid>
      <w:tr>
        <w:trPr>
          <w:trHeight w:val="4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bidi="en-US"/>
              </w:rPr>
              <w:t>Location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bidi="en-US"/>
              </w:rPr>
              <w:t>Expecta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24"/>
                <w:lang w:bidi="en-US"/>
              </w:rPr>
              <w:t>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24"/>
                <w:lang w:bidi="en-US"/>
              </w:rPr>
              <w:t>Hallway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24"/>
                <w:lang w:bidi="en-US"/>
              </w:rPr>
              <w:t>Cafeter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24"/>
                <w:lang w:bidi="en-US"/>
              </w:rPr>
              <w:t>Play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24"/>
                <w:lang w:bidi="en-US"/>
              </w:rPr>
              <w:t>Restroo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24"/>
                <w:lang w:bidi="en-US"/>
              </w:rPr>
              <w:t>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bidi="en-US"/>
              </w:rPr>
              <w:t>School Grounds</w:t>
            </w:r>
          </w:p>
        </w:tc>
      </w:tr>
      <w:tr>
        <w:trPr>
          <w:trHeight w:val="22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bidi="en-US"/>
              </w:rPr>
            </w:r>
          </w:p>
          <w:p>
            <w:pPr>
              <w:pStyle w:val="Heading2"/>
              <w:rPr>
                <w:rFonts w:eastAsia="Times"/>
                <w:b w:val="false"/>
                <w:b w:val="false"/>
                <w:lang w:bidi="en-US"/>
              </w:rPr>
            </w:pPr>
            <w:r>
              <w:rPr>
                <w:rFonts w:eastAsia="Times"/>
                <w:b w:val="false"/>
                <w:lang w:bidi="en-US"/>
              </w:rPr>
            </w:r>
          </w:p>
          <w:p>
            <w:pPr>
              <w:pStyle w:val="Heading2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2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 xml:space="preserve">Be 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rFonts w:eastAsia="Times"/>
                <w:lang w:bidi="en-US"/>
              </w:rPr>
              <w:t>Respectful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Be a good listen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Say please and thank yo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kind wo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Level 0-1 vo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Keep hands to self away from the wall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a Level 2 voi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it your tur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good table mann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Follow directions the first time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 xml:space="preserve">Take turns </w:t>
            </w:r>
          </w:p>
          <w:p>
            <w:pPr>
              <w:pStyle w:val="Normal"/>
              <w:ind w:left="360" w:hanging="0"/>
              <w:rPr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and share equip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Follow all adult dire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your words to settle probl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a Level 1 voi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“</w:t>
            </w:r>
            <w:r>
              <w:rPr>
                <w:rFonts w:cs="Comic Sans MS" w:ascii="Comic Sans MS" w:hAnsi="Comic Sans MS"/>
                <w:sz w:val="18"/>
                <w:lang w:bidi="en-US"/>
              </w:rPr>
              <w:t>Go, flush, wash, leave.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it your tur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Honor personal spa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mic Sans MS" w:ascii="Comic Sans MS" w:hAnsi="Comic Sans MS"/>
                <w:sz w:val="18"/>
                <w:lang w:bidi="en-US"/>
              </w:rPr>
              <w:t>Use a Level 1 vo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Be on 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omic Sans MS" w:ascii="Comic Sans MS" w:hAnsi="Comic Sans MS"/>
                <w:sz w:val="18"/>
                <w:lang w:bidi="en-US"/>
              </w:rPr>
              <w:t>Make room for others to sit dow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Stay on designated walkway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Follow adult dire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</w:tr>
      <w:tr>
        <w:trPr>
          <w:trHeight w:val="20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Heading2"/>
              <w:jc w:val="left"/>
              <w:rPr>
                <w:rFonts w:eastAsia="Times"/>
                <w:b w:val="false"/>
                <w:b w:val="false"/>
                <w:lang w:bidi="en-US"/>
              </w:rPr>
            </w:pPr>
            <w:r>
              <w:rPr>
                <w:rFonts w:eastAsia="Times"/>
                <w:b w:val="false"/>
                <w:lang w:bidi="en-US"/>
              </w:rPr>
            </w:r>
          </w:p>
          <w:p>
            <w:pPr>
              <w:pStyle w:val="Heading2"/>
              <w:jc w:val="left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rFonts w:eastAsia="Times"/>
                <w:lang w:bidi="en-US"/>
              </w:rPr>
              <w:t>Be Responsib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your time wis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Care for school proper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Manage your belonging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 xml:space="preserve">Eyes and feet facing forwar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lk to the righ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Clean up after yoursel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Stay se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 xml:space="preserve">Get permission to get out of your seat.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Be kind to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Take care of and return equi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Line up quietly when bell ring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Clean up after yoursel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Return to your classroom quickly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Comic Sans MS" w:ascii="Comic Sans MS" w:hAnsi="Comic Sans MS"/>
                <w:sz w:val="18"/>
                <w:lang w:bidi="en-US"/>
              </w:rPr>
              <w:t>Keep track of your belong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Clean up after yourself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Go in and out your designated do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lk directly to your destina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</w:tr>
      <w:tr>
        <w:trPr>
          <w:trHeight w:val="18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ing2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Be Saf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Follow directions the first time giv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walking f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Keep hands and feet to self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Stop at all stop sig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  <w:lang w:bidi="en-US"/>
              </w:rPr>
              <w:t>Honor personal space- keep hands and feet to yourself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l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Eat your own lun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Raise your hand for help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se equipment appropriate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 xml:space="preserve">Honor personal space-keep hands and feet to yourself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sh hands with soa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 xml:space="preserve">Keep water in the sink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bookmarkStart w:id="10" w:name="OLE_LINK6"/>
            <w:bookmarkStart w:id="11" w:name="OLE_LINK5"/>
            <w:r>
              <w:rPr>
                <w:rFonts w:cs="Comic Sans MS" w:ascii="Comic Sans MS" w:hAnsi="Comic Sans MS"/>
                <w:sz w:val="18"/>
                <w:lang w:bidi="en-US"/>
              </w:rPr>
              <w:t>Stay seated, facing forwa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  <w:lang w:bidi="en-US"/>
              </w:rPr>
              <w:t>Listen to the driver and follow dire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bookmarkStart w:id="12" w:name="OLE_LINK6"/>
            <w:bookmarkStart w:id="13" w:name="OLE_LINK5"/>
            <w:r>
              <w:rPr>
                <w:rFonts w:cs="Comic Sans MS" w:ascii="Comic Sans MS" w:hAnsi="Comic Sans MS"/>
                <w:sz w:val="18"/>
                <w:lang w:bidi="en-US"/>
              </w:rPr>
              <w:t>Keep hands and feet to self.</w:t>
            </w:r>
            <w:bookmarkEnd w:id="12"/>
            <w:bookmarkEnd w:id="1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lk on sidewal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Hold on 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sports equi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Walk wheels on school grounds.</w:t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  <w:lang w:bidi="en-US"/>
              </w:rPr>
              <w:t>Voice Level 0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  <w:lang w:bidi="en-US"/>
              </w:rPr>
              <w:t>Voice Level 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Cs w:val="24"/>
                <w:lang w:bidi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Cs w:val="24"/>
                <w:lang w:bidi="en-US"/>
              </w:rPr>
              <w:t>Voice Level 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  <w:lang w:bidi="en-US"/>
              </w:rPr>
              <w:t>Voice Level 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Cs w:val="24"/>
                <w:lang w:bidi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Cs w:val="24"/>
                <w:lang w:bidi="en-US"/>
              </w:rPr>
              <w:t>Voice Level 4</w:t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No talking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Whisper Voic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szCs w:val="24"/>
                <w:lang w:bidi="en-US"/>
              </w:rPr>
              <w:t>Talk to a friend voice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  </w:t>
            </w:r>
            <w:r>
              <w:rPr>
                <w:rFonts w:cs="Comic Sans MS" w:ascii="Comic Sans MS" w:hAnsi="Comic Sans MS"/>
                <w:lang w:bidi="en-US"/>
              </w:rPr>
              <w:t>Presentational voic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Outside vo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06" w:gutter="0" w:header="288" w:top="1080" w:footer="28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Appendix A       </w:t>
    </w:r>
    <w:r>
      <w:rPr/>
      <w:t>1/22/2018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 xml:space="preserve">Gladys Wood School-Wide Behavior Expect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0:00Z</dcterms:created>
  <dc:creator>ASD Principal</dc:creator>
  <dc:description/>
  <cp:keywords/>
  <dc:language>en-US</dc:language>
  <cp:lastModifiedBy>Microsoft Office User</cp:lastModifiedBy>
  <cp:lastPrinted>2018-01-30T10:07:00Z</cp:lastPrinted>
  <dcterms:modified xsi:type="dcterms:W3CDTF">2018-01-30T19:32:00Z</dcterms:modified>
  <cp:revision>4</cp:revision>
  <dc:subject/>
  <dc:title>Appendix E</dc:title>
</cp:coreProperties>
</file>